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709-34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1 августа 2025 года</w:t>
        <w:tab/>
        <w:tab/>
        <w:t xml:space="preserve">     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536-2104/2025 по иску акционерного общества «Ремонтно-наладочное управление жилищно-коммунального хозяйства» к Урюмцевой Любе Юрьевне о взыскании задолженности за содержание и текущий ремонт жилого фонда и общедомовые нужды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Ремонтно-наладочное управление жилищно-коммунального хозяйства» к Урюмцевой Любе Юрьевне о взыскании задолженности за содержание и текущий ремонт жилого фонда и общедомовые нужды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Урюмцевой Любы Юрьевны (паспорт ….) в пользу акционерного общества «Ремонтно-наладочное управление жилищно-коммунального хозяйства» (ИНН 8603032409) задолженность за содержание и текущий ремонт жилого фонда и общедомовые нужды за период с 01.08.2023 года по 31.03.2025 года в размере 20 135,21 руб., пени за период 11.10.2023 года 31.03.2025 года в размере 4 473,64 руб., судебные расходы по оплате по оплате государственной пошлины в размере 4 000 руб., всего взыскать 28 608,85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